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M3"/>
        <w:spacing w:lineRule="atLeast" w:line="5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GULAMIN UCZESTNICTWA W PROJEKCIE </w:t>
        <w:br/>
        <w:t xml:space="preserve">„Profesjonalna edukacja”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tLeast" w:line="403" w:before="0" w:after="360"/>
        <w:ind w:left="284" w:right="1668" w:hanging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Realizowanego w ramach Programu Operacyjnego Kapitał Ludzki przez </w:t>
        <w:br/>
        <w:t xml:space="preserve">Zespół Szkół Ponadgimnazjalnych im. Stanisława Staszica w Parczewie </w:t>
      </w:r>
    </w:p>
    <w:p>
      <w:pPr>
        <w:pStyle w:val="Default"/>
        <w:tabs>
          <w:tab w:val="clear" w:pos="720"/>
          <w:tab w:val="left" w:pos="9064" w:leader="none"/>
        </w:tabs>
        <w:spacing w:lineRule="atLeast" w:line="403" w:before="0" w:after="360"/>
        <w:ind w:right="-8" w:hanging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Zajęcia rozpoczynają się </w:t>
      </w:r>
      <w:r>
        <w:rPr>
          <w:rFonts w:cs="Times New Roman" w:ascii="Times New Roman" w:hAnsi="Times New Roman"/>
        </w:rPr>
        <w:t>w październiku 2010</w:t>
      </w:r>
      <w:r>
        <w:rPr>
          <w:rFonts w:cs="Times New Roman" w:ascii="Times New Roman" w:hAnsi="Times New Roman"/>
          <w:color w:val="000000"/>
        </w:rPr>
        <w:t xml:space="preserve"> i będą trwały do końca czerwca 2011 roku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czestnictwo w projekcie oraz wszystkie materiały szkoleniowe są bezpłatne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ficjent zobowiązuje się do: </w:t>
      </w:r>
    </w:p>
    <w:p>
      <w:pPr>
        <w:pStyle w:val="Default"/>
        <w:numPr>
          <w:ilvl w:val="0"/>
          <w:numId w:val="1"/>
        </w:numPr>
        <w:ind w:left="1276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czestnictwa w zajęciach zgodnie z przyjętym harmonogramem, </w:t>
      </w:r>
    </w:p>
    <w:p>
      <w:pPr>
        <w:pStyle w:val="Default"/>
        <w:numPr>
          <w:ilvl w:val="0"/>
          <w:numId w:val="1"/>
        </w:numPr>
        <w:ind w:left="1276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ażdorazowego potwierdzania swojej obecności na zajęciach poprzez złożenie czytelnego podpisu na stosownej liście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puszczenie ponad 20% godzin zajęć z danego szkolenia będzie traktowane, jako rezygnacja uczestnictwa w projekcie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jęcia edukacja komputerowa o wymiarze 90 h (ECDL CAD) i 120h (ECDL-Core) kończą się uzyskaniem odrębnych certyfikatów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ramach projektu uczestnik ma zapewnione 7 bezpłatnych egzaminów modułowych składających się na certyfikat ECDL Core i 1 egzaminu certyfikacyjnego ECDL CAD. W przypadku niezdania któregokolwiek z egzaminów uczestnik ma prawo do ponownego zdawania egzaminu jednak jego koszty pokrywa we własnym zakresie. Aby uzyskać certyfikat ECDL CORE uczestnik powinien zdać brakujące egzaminy w ciągu 3 lat. Koszty egzaminów ustalane są przez Polskie Biuro ECDL w Warszawie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jęcia edukacyjne z języka angielskiego w wymiarze 100h kończą się uzyskaniem certyfikatu TELC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zestnik ma zapewniony bezpłatny egzamin na certyfikat TELC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3"/>
        <w:spacing w:lineRule="auto" w:line="240"/>
        <w:ind w:left="3402" w:right="143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.................................................................</w:t>
        <w:br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Podpis rodzica lub opiekuna prawnego dziecka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/>
    </w:r>
  </w:p>
  <w:p>
    <w:pPr>
      <w:pStyle w:val="Normal"/>
      <w:autoSpaceDE w:val="false"/>
      <w:spacing w:lineRule="auto" w:line="240" w:before="0" w:after="0"/>
      <w:jc w:val="center"/>
      <w:rPr/>
    </w:pPr>
    <w:r>
      <w:rPr/>
    </w:r>
  </w:p>
  <w:p>
    <w:pPr>
      <w:pStyle w:val="Normal"/>
      <w:autoSpaceDE w:val="false"/>
      <w:spacing w:lineRule="auto" w:line="240" w:before="0" w:after="120"/>
      <w:jc w:val="center"/>
      <w:rPr/>
    </w:pPr>
    <w:r>
      <w:rPr/>
      <w:t>Projekt „Profesjonalna edukacja” współfinansowany ze środków Unii Europejskiej w ramach Europejskiego Funduszu Społecznego</w:t>
    </w:r>
  </w:p>
  <w:p>
    <w:pPr>
      <w:pStyle w:val="Footer"/>
      <w:spacing w:before="0" w:after="200"/>
      <w:ind w:left="-567" w:hanging="0"/>
      <w:jc w:val="center"/>
      <w:rPr/>
    </w:pPr>
    <w:r>
      <w:rPr/>
      <w:drawing>
        <wp:inline distT="0" distB="0" distL="0" distR="0">
          <wp:extent cx="6648450" cy="847725"/>
          <wp:effectExtent l="0" t="0" r="0" b="0"/>
          <wp:docPr id="3" name="1 dół pis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dół pism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1" r="-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64845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7795</wp:posOffset>
          </wp:positionH>
          <wp:positionV relativeFrom="paragraph">
            <wp:posOffset>-56515</wp:posOffset>
          </wp:positionV>
          <wp:extent cx="425450" cy="4368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54320</wp:posOffset>
          </wp:positionH>
          <wp:positionV relativeFrom="paragraph">
            <wp:posOffset>-56515</wp:posOffset>
          </wp:positionV>
          <wp:extent cx="365125" cy="4445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65125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</w:t>
    </w:r>
    <w:r>
      <w:rPr>
        <w:b/>
      </w:rPr>
      <w:t>Zespół Szkół Ponadgimnazjalnych</w:t>
    </w:r>
  </w:p>
  <w:p>
    <w:pPr>
      <w:pStyle w:val="Header"/>
      <w:spacing w:lineRule="auto" w:line="240" w:before="0" w:after="0"/>
      <w:rPr/>
    </w:pPr>
    <w:r>
      <w:rPr>
        <w:rFonts w:eastAsia="Calibri" w:cs="Calibri"/>
        <w:b/>
      </w:rPr>
      <w:t xml:space="preserve">                                    </w:t>
    </w:r>
    <w:r>
      <w:rPr>
        <w:b/>
      </w:rPr>
      <w:t>im. Stanisława Staszica w Parcze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,Bold;Calibri" w:hAnsi="Calibri,Bold;Calibri" w:eastAsia="Times New Roman" w:cs="Calibri,Bold;Calibri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335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10:00Z</dcterms:created>
  <dc:creator>radoslaw.panas</dc:creator>
  <dc:description/>
  <dc:language>en-US</dc:language>
  <cp:lastModifiedBy>Łukasz Wysocki</cp:lastModifiedBy>
  <cp:lastPrinted>2010-09-11T17:26:00Z</cp:lastPrinted>
  <dcterms:modified xsi:type="dcterms:W3CDTF">2010-09-16T08:10:00Z</dcterms:modified>
  <cp:revision>2</cp:revision>
  <dc:subject/>
  <dc:title>Ankieta_rekrutacyjna_Szkola_Kompetencji</dc:title>
</cp:coreProperties>
</file>