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GULAMIN REKRUTACJI W PROJEKCIE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rofesjonalna edukacja”</w:t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Realizowanym w ramach Programu Operacyjnego Kapitał Ludzki przez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espół Szkół Ponadgimnazjalnych im. Stanisława Staszica w Parczewie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. Podmiot odpowiedzialny za rekrutację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abór kandydatów do udziału w projekcie przeprowadzi Komisja Rekrutacyjna w składzie : kierownik projektu, specjalista ds. organizacyjnych i asystent ds. metodycznych i monitoringu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I. Proces rekrutacji </w:t>
      </w:r>
    </w:p>
    <w:p>
      <w:pPr>
        <w:pStyle w:val="Default"/>
        <w:numPr>
          <w:ilvl w:val="0"/>
          <w:numId w:val="1"/>
        </w:numPr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czestnikami projektu mogą zostać uczniowie uczęszczający do klas Technikum i Zasadniczej Szkoły Zawodowej wchodzących w skład Zespołu Szkół Ponadgimnazjalnych w Parczewie i są zainteresowani wsparciem w postaci dodatkowych zajęć uzupełniających i rozwijających wiedzę.</w:t>
      </w:r>
    </w:p>
    <w:p>
      <w:pPr>
        <w:pStyle w:val="Default"/>
        <w:numPr>
          <w:ilvl w:val="0"/>
          <w:numId w:val="1"/>
        </w:numPr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ierwszeństwo w przyjęciu do grupy docelowej, w przypadku równorzędnych wyników uzyskanych w postępowaniu rekrutacyjno-kwalifikacyjnym mają: 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hłopcy ( 60 %),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dochód na członka rodziny,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kolejność zgłoszeń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o projektu w wyniku procesu rekrutacji zostanie zakwalifikowanych 200 osób spełniających powyższe kryteria. 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 przypadku niewyłonienia  spośród zgłoszonych aplikacji  wymaganej liczby 200 uczestników projektu, Kierownik Projektu zastrzega sobie możliwość wyznaczenia dodatkowego terminu składania formularzy zgłoszeniowych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oces rekrutacji uczestników projektu będzie prowadzony na obszarze realizacji projektu czyli w Zespole Szkół Ponadgimnazjalnych im. Stanisława Staszica w Parczewie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oces rekrutacji rozpocznie się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4.09.201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. i trwać będzie do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0.09.20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r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ormularz zgłoszeniowy wraz z załącznikami można pobrać ze strony www.profesjonalaedukacja.p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zspparczew.pl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w sekretariacie szkoły a także w trakcie spotkań informacyjnych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Komplet dokumentów aplikacyjnych będzie zawierać: 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formularz zgłoszeniowy obejmujący pytania dotyczące podstawowych danych osobowych, adresowych oraz określających status kandydata,  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łącznik nr 1 – Deklaracja uczestnictwa w projekcie,  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 nr 2 – Kopia legitymacji szkolnej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Formularz zgłoszeniowy oraz załączniki należy wypełnić, a następnie dostarczyć do sekretariatu szkoły lub oddać na spotkaniach informacyjnych w terminie do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09.2010 r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WAGA!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O ważności zgłoszenia decyduje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ata dostarczenia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formularza zgłoszeniowego oraz załączników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Formularz zgłoszeniowy oraz załączniki muszą być podpisane własnoręcznie przez rodzica lub opiekuna prawnego kandydata. 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iekompletna dokumentacja zgłoszeniowa będzie odrzucana ze względu na niespełnienie kryteriów formalnych z możliwością ponownego złożenia formularza w wymaganym terminie oraz zgodnie z wymaganymi warunkami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II. Ogłoszenie wyników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Lista osób, które zakwalifikowały się do udziału w projekcie oraz lista rezerwowa, zostaną ogłoszone na stronie internetowej projektu www.profesjonalaedukacja.pl oraz na tablicy ogłoszeń na korytarzu szkolnym  najpóźniej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10.2010r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soby zakwalifikowane do uczestnictwa w projekcie zostaną wymienione na liście w kolejności alfabetycznej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soby, które pozytywnie przeszły proces rekrutacji, a nie zostały zakwalifikowane do udziału w projekcie zostaną wymienione na liście rezerwowej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a pisemny wniosek kandydata, któremu odmówiono zakwalifikowania do udziału w projekcie, złożony w terminie do tygodnia od daty ogłoszenia wyników procesu rekrutacji,  w terminie 30 dni od dnia złożenia wniosku doręcza się pisemne uzasadnienie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 przypadku rezygnacji z uczestnictwa w projekcie któregoś z zakwalifikowanych kandydatów na jego miejsce może zostać zaproszona osoba z listy rezerwowej.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/>
    </w:r>
  </w:p>
  <w:p>
    <w:pPr>
      <w:pStyle w:val="Normal"/>
      <w:autoSpaceDE w:val="false"/>
      <w:spacing w:lineRule="auto" w:line="240" w:before="0" w:after="0"/>
      <w:jc w:val="center"/>
      <w:rPr/>
    </w:pPr>
    <w:r>
      <w:rPr/>
    </w:r>
  </w:p>
  <w:p>
    <w:pPr>
      <w:pStyle w:val="Normal"/>
      <w:autoSpaceDE w:val="false"/>
      <w:spacing w:lineRule="auto" w:line="240" w:before="0" w:after="120"/>
      <w:jc w:val="center"/>
      <w:rPr/>
    </w:pPr>
    <w:r>
      <w:rPr/>
      <w:t>Projekt „Profesjonalna edukacja” współfinansowany ze środków Unii Europejskiej w ramach Europejskiego Funduszu Społecznego</w:t>
    </w:r>
  </w:p>
  <w:p>
    <w:pPr>
      <w:pStyle w:val="Footer"/>
      <w:spacing w:before="0" w:after="200"/>
      <w:ind w:left="-567" w:hanging="0"/>
      <w:jc w:val="center"/>
      <w:rPr/>
    </w:pPr>
    <w:r>
      <w:rPr/>
      <w:drawing>
        <wp:inline distT="0" distB="0" distL="0" distR="0">
          <wp:extent cx="6648450" cy="847725"/>
          <wp:effectExtent l="0" t="0" r="0" b="0"/>
          <wp:docPr id="3" name="1 dół pis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dół pis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1" r="-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64845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7795</wp:posOffset>
          </wp:positionH>
          <wp:positionV relativeFrom="paragraph">
            <wp:posOffset>-56515</wp:posOffset>
          </wp:positionV>
          <wp:extent cx="425450" cy="4368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354320</wp:posOffset>
          </wp:positionH>
          <wp:positionV relativeFrom="paragraph">
            <wp:posOffset>-56515</wp:posOffset>
          </wp:positionV>
          <wp:extent cx="365125" cy="4445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65125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</w:t>
    </w:r>
    <w:r>
      <w:rPr>
        <w:b/>
      </w:rPr>
      <w:t>Zespół Szkół Ponadgimnazjalnych</w:t>
    </w:r>
  </w:p>
  <w:p>
    <w:pPr>
      <w:pStyle w:val="Header"/>
      <w:spacing w:lineRule="auto" w:line="240" w:before="0" w:after="0"/>
      <w:rPr/>
    </w:pPr>
    <w:r>
      <w:rPr>
        <w:rFonts w:eastAsia="Calibri" w:cs="Calibri"/>
        <w:b/>
      </w:rPr>
      <w:t xml:space="preserve">                                    </w:t>
    </w:r>
    <w:r>
      <w:rPr>
        <w:b/>
      </w:rPr>
      <w:t>im. Stanisława Staszica w Parcze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,Bold;Calibri" w:hAnsi="Calibri,Bold;Calibri" w:eastAsia="Times New Roman" w:cs="Calibri,Bold;Calibri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335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pparcze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11:00Z</dcterms:created>
  <dc:creator>radoslaw.panas</dc:creator>
  <dc:description/>
  <dc:language>en-US</dc:language>
  <cp:lastModifiedBy>Łukasz Wysocki</cp:lastModifiedBy>
  <cp:lastPrinted>2010-09-11T17:26:00Z</cp:lastPrinted>
  <dcterms:modified xsi:type="dcterms:W3CDTF">2010-09-16T08:11:00Z</dcterms:modified>
  <cp:revision>2</cp:revision>
  <dc:subject/>
  <dc:title>Ankieta_rekrutacyjna_Szkola_Kompetencji</dc:title>
</cp:coreProperties>
</file>